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公園施設見学申込書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維新百年記念公園指定管理者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山口県施設管理財団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請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spacing w:lineRule="auto" w:line="360"/>
        <w:ind w:firstLine="960"/>
        <w:jc w:val="right"/>
        <w:rPr>
          <w:sz w:val="24"/>
        </w:rPr>
      </w:pPr>
      <w:r>
        <w:rPr>
          <w:sz w:val="24"/>
        </w:rPr>
        <w:t>　氏名　　　　　　　　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（電　話　　　―　　　―　　　）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（ＦＡＸ　　　―　　　―　　　）　</w:t>
      </w:r>
    </w:p>
    <w:p>
      <w:pPr>
        <w:pStyle w:val="Normal"/>
        <w:ind w:firstLine="9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7075</wp:posOffset>
                </wp:positionH>
                <wp:positionV relativeFrom="page">
                  <wp:posOffset>190500</wp:posOffset>
                </wp:positionV>
                <wp:extent cx="249491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39636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15pt;width:196.4pt;height:31.1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連絡責任者　氏名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（電　話　　　―　　　―　　　）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維新百年記念公園施設の見学を申し込み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目　　　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日　　　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　）　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～　　時　　　分</w:t>
            </w:r>
          </w:p>
        </w:tc>
      </w:tr>
      <w:tr>
        <w:trPr>
          <w:trHeight w:val="1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人　　　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総人数　　　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児　童　　　人　（　　　学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保護者　　　人、　引率者　　　人</w:t>
            </w:r>
          </w:p>
        </w:tc>
      </w:tr>
      <w:tr>
        <w:trPr>
          <w:trHeight w:val="2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○で囲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維新みらいふスタジア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維新大晃アリーナ（エントランス、前庭広場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いこいの水広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徒渉池、沈床花壇、孔子像周辺、弓道場芝広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維新みらいふスタジア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コンコース・観覧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雨天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※利用状況により使用できなくなる可能性があり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※急なスタジアム見学には対応できません。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○で囲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草木や生き物の観察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335</wp:posOffset>
                      </wp:positionV>
                      <wp:extent cx="90805" cy="546100"/>
                      <wp:effectExtent l="381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6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white" stroked="t" o:allowincell="t" style="position:absolute;margin-left:64.4pt;margin-top:1.05pt;width:7.1pt;height:42.95pt;mso-wrap-style:none;v-text-anchor:middle" type="_x0000_t8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6985</wp:posOffset>
                      </wp:positionV>
                      <wp:extent cx="90805" cy="546100"/>
                      <wp:effectExtent l="63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461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95pt;margin-top:0.55pt;width:7.1pt;height:42.95pt;flip:x;mso-wrap-style:none;v-text-anchor:middle" type="_x0000_t8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昼食、休憩　晴天時：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雨天時：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○で囲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Ｒ山口線、　路線バス、　バス　　　台、　普通車　　　台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6:00Z</dcterms:created>
  <dc:creator>NEC PCuser</dc:creator>
  <dc:description/>
  <cp:keywords/>
  <dc:language>en-US</dc:language>
  <cp:lastModifiedBy>user</cp:lastModifiedBy>
  <cp:lastPrinted>2024-04-25T15:50:00Z</cp:lastPrinted>
  <dcterms:modified xsi:type="dcterms:W3CDTF">2024-04-25T06:50:00Z</dcterms:modified>
  <cp:revision>6</cp:revision>
  <dc:subject/>
  <dc:title/>
</cp:coreProperties>
</file>