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5103"/>
        <w:gridCol w:w="1843"/>
      </w:tblGrid>
      <w:tr>
        <w:trPr>
          <w:trHeight w:val="4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　設　名</w:t>
            </w:r>
          </w:p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競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数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使 用 期 間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容</w:t>
            </w:r>
          </w:p>
        </w:tc>
      </w:tr>
      <w:tr>
        <w:trPr>
          <w:trHeight w:val="5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431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　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～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準備・競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ｲﾍﾞﾝﾄ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撤収・予備日・駐</w:t>
            </w:r>
          </w:p>
        </w:tc>
      </w:tr>
      <w:tr>
        <w:trPr>
          <w:trHeight w:val="5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431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　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～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準備・競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ｲﾍﾞﾝﾄ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撤収・予備日・駐</w:t>
            </w:r>
          </w:p>
        </w:tc>
      </w:tr>
      <w:tr>
        <w:trPr>
          <w:trHeight w:val="5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431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　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～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準備・競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ｲﾍﾞﾝﾄ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撤収・予備日・駐</w:t>
            </w:r>
          </w:p>
        </w:tc>
      </w:tr>
      <w:tr>
        <w:trPr>
          <w:trHeight w:val="5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431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　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～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準備・競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ｲﾍﾞﾝﾄ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撤収・予備日・駐</w:t>
            </w:r>
          </w:p>
        </w:tc>
      </w:tr>
      <w:tr>
        <w:trPr>
          <w:trHeight w:val="5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431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　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～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準備・競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ｲﾍﾞﾝﾄ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撤収・予備日・駐</w:t>
            </w:r>
          </w:p>
        </w:tc>
      </w:tr>
      <w:tr>
        <w:trPr>
          <w:trHeight w:val="5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431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　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～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準備・競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ｲﾍﾞﾝﾄ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撤収・予備日・駐</w:t>
            </w:r>
          </w:p>
        </w:tc>
      </w:tr>
      <w:tr>
        <w:trPr>
          <w:trHeight w:val="5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431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　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～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準備・競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ｲﾍﾞﾝﾄ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撤収・予備日・駐</w:t>
            </w:r>
          </w:p>
        </w:tc>
      </w:tr>
      <w:tr>
        <w:trPr>
          <w:trHeight w:val="5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431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　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～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準備・競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ｲﾍﾞﾝﾄ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撤収・予備日・駐</w:t>
            </w:r>
          </w:p>
        </w:tc>
      </w:tr>
      <w:tr>
        <w:trPr>
          <w:trHeight w:val="5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431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　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～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準備・競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ｲﾍﾞﾝﾄ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撤収・予備日・駐</w:t>
            </w:r>
          </w:p>
        </w:tc>
      </w:tr>
      <w:tr>
        <w:trPr>
          <w:trHeight w:val="5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431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　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～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準備・競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ｲﾍﾞﾝﾄ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撤収・予備日・駐</w:t>
            </w:r>
          </w:p>
        </w:tc>
      </w:tr>
      <w:tr>
        <w:trPr>
          <w:trHeight w:val="5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431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　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～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準備・競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ｲﾍﾞﾝﾄ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撤収・予備日・駐</w:t>
            </w:r>
          </w:p>
        </w:tc>
      </w:tr>
      <w:tr>
        <w:trPr>
          <w:trHeight w:val="5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431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　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～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準備・競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ｲﾍﾞﾝﾄ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撤収・予備日・駐</w:t>
            </w:r>
          </w:p>
        </w:tc>
      </w:tr>
      <w:tr>
        <w:trPr>
          <w:trHeight w:val="5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431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　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～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準備・競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ｲﾍﾞﾝﾄ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撤収・予備日・駐</w:t>
            </w:r>
          </w:p>
        </w:tc>
      </w:tr>
      <w:tr>
        <w:trPr>
          <w:trHeight w:val="5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431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　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～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準備・競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ｲﾍﾞﾝﾄ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撤収・予備日・駐</w:t>
            </w:r>
          </w:p>
        </w:tc>
      </w:tr>
      <w:tr>
        <w:trPr>
          <w:trHeight w:val="5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431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　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～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準備・競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ｲﾍﾞﾝﾄ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撤収・予備日・駐</w:t>
            </w:r>
          </w:p>
        </w:tc>
      </w:tr>
      <w:tr>
        <w:trPr>
          <w:trHeight w:val="5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431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　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～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準備・競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ｲﾍﾞﾝﾄ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撤収・予備日・駐</w:t>
            </w:r>
          </w:p>
        </w:tc>
      </w:tr>
      <w:tr>
        <w:trPr>
          <w:trHeight w:val="5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431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　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～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準備・競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ｲﾍﾞﾝﾄ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撤収・予備日・駐</w:t>
            </w:r>
          </w:p>
        </w:tc>
      </w:tr>
      <w:tr>
        <w:trPr>
          <w:trHeight w:val="5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431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　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～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準備・競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ｲﾍﾞﾝﾄ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撤収・予備日・駐</w:t>
            </w:r>
          </w:p>
        </w:tc>
      </w:tr>
      <w:tr>
        <w:trPr>
          <w:trHeight w:val="5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431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　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～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準備・競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ｲﾍﾞﾝﾄ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撤収・予備日・駐</w:t>
            </w:r>
          </w:p>
        </w:tc>
      </w:tr>
      <w:tr>
        <w:trPr>
          <w:trHeight w:val="5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431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　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～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準備・競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ｲﾍﾞﾝﾄ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撤収・予備日・駐</w:t>
            </w:r>
          </w:p>
        </w:tc>
      </w:tr>
      <w:tr>
        <w:trPr>
          <w:trHeight w:val="5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431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　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～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準備・競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ｲﾍﾞﾝﾄ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撤収・予備日・駐</w:t>
            </w:r>
          </w:p>
        </w:tc>
      </w:tr>
      <w:tr>
        <w:trPr>
          <w:trHeight w:val="5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431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　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～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準備・競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ｲﾍﾞﾝﾄ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撤収・予備日・駐</w:t>
            </w:r>
          </w:p>
        </w:tc>
      </w:tr>
      <w:tr>
        <w:trPr>
          <w:trHeight w:val="5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431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　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～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準備・競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ｲﾍﾞﾝﾄ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撤収・予備日・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23:44:00Z</dcterms:created>
  <dc:creator>山口県施設管理財団</dc:creator>
  <dc:description/>
  <cp:keywords/>
  <dc:language>en-US</dc:language>
  <cp:lastModifiedBy>維新百年記念公園</cp:lastModifiedBy>
  <cp:lastPrinted>2012-10-23T16:19:00Z</cp:lastPrinted>
  <dcterms:modified xsi:type="dcterms:W3CDTF">2017-12-16T04:28:00Z</dcterms:modified>
  <cp:revision>3</cp:revision>
  <dc:subject/>
  <dc:title/>
</cp:coreProperties>
</file>